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台灣大學教職員工冬季遊</w:t>
      </w:r>
      <w:r>
        <w:rPr>
          <w:rFonts w:eastAsia="標楷體" w:cs="標楷體" w:ascii="標楷體" w:hAnsi="標楷體"/>
          <w:b/>
          <w:color w:val="80000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800000"/>
          <w:sz w:val="40"/>
          <w:szCs w:val="40"/>
        </w:rPr>
        <w:t>台東</w:t>
      </w:r>
      <w:r>
        <w:rPr>
          <w:rFonts w:eastAsia="標楷體" w:cs="標楷體" w:ascii="標楷體" w:hAnsi="標楷體"/>
          <w:b/>
          <w:color w:val="800000"/>
          <w:sz w:val="40"/>
          <w:szCs w:val="40"/>
        </w:rPr>
        <w:t>&amp;</w:t>
      </w:r>
      <w:r>
        <w:rPr>
          <w:rFonts w:ascii="標楷體" w:hAnsi="標楷體" w:cs="標楷體" w:eastAsia="標楷體"/>
          <w:b/>
          <w:color w:val="800000"/>
          <w:sz w:val="40"/>
          <w:szCs w:val="40"/>
        </w:rPr>
        <w:t>南花蓮深度四日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台北、花蓮往返搭火車，以輕鬆、慢遊、深度方式，享受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228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連續四天假期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【星期六】</w:t>
      </w:r>
      <w:r>
        <w:rPr>
          <w:rFonts w:eastAsia="標楷體" w:cs="標楷體" w:ascii="標楷體" w:hAnsi="標楷體"/>
          <w:sz w:val="28"/>
          <w:szCs w:val="28"/>
        </w:rPr>
        <w:t>~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【星期二】，四天三夜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/>
        <w:t>行程：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456"/>
        <w:gridCol w:w="9156"/>
      </w:tblGrid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　　　間</w:t>
            </w:r>
          </w:p>
        </w:tc>
        <w:tc>
          <w:tcPr>
            <w:tcW w:w="9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　　　程　　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參　　　觀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5~10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郵局前集合出發【配合行程，敬請準時報到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4~1349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台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莒光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車上享用福隆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M11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抵達福隆拿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9~19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1215</wp:posOffset>
                  </wp:positionH>
                  <wp:positionV relativeFrom="paragraph">
                    <wp:posOffset>237490</wp:posOffset>
                  </wp:positionV>
                  <wp:extent cx="1080135" cy="72263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換乘大型遊覽車：花東海岸公路攬勝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石梯坪遊憩區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三仙台跨海大橋健行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富岡【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www.eastcoast-nsa.gov.tw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~20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：美娥海鮮餐廳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ytower.com.tw/resturtant/detail.asp?serno=1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~20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住宿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-IN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0~22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41215</wp:posOffset>
                  </wp:positionH>
                  <wp:positionV relativeFrom="paragraph">
                    <wp:posOffset>161290</wp:posOffset>
                  </wp:positionV>
                  <wp:extent cx="1080135" cy="810260"/>
                  <wp:effectExtent l="0" t="0" r="0" b="0"/>
                  <wp:wrapNone/>
                  <wp:docPr id="2" name="Picn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n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晚上可欣賞娜路彎劇場表演或享受飯店各項泡湯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設施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~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：台東娜路彎酒店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naruwan-hotel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~09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、整裝、享用飯店自助式早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12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台東森林公園單車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travel.network.com.tw/tourguide/point/showpage/1256.html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米巴奈餐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風味餐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mibanai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3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東海岸國家風景區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~15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參觀都歷東海岸國家風景區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原住民民俗中心【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www.eastcoast-nsa.gov.tw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~15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東河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~16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泰源幽谷峽谷風光尋奇【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ravel.network.com.tw/tourguide/point/showpage/105.html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~1745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234315</wp:posOffset>
                  </wp:positionV>
                  <wp:extent cx="1164590" cy="868045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住宿飯店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45~19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：娜路彎酒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式桌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~21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可欣賞娜路彎劇場表演或享受飯店各項泡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施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0~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住：台東娜路彎酒店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~09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41215</wp:posOffset>
                  </wp:positionH>
                  <wp:positionV relativeFrom="paragraph">
                    <wp:posOffset>113665</wp:posOffset>
                  </wp:positionV>
                  <wp:extent cx="1080135" cy="880745"/>
                  <wp:effectExtent l="0" t="0" r="0" b="0"/>
                  <wp:wrapNone/>
                  <wp:docPr id="4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喚、整裝、享用飯店自助式早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10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鹿野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2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鹿野高台健行攬勝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綠色隧道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高台滑草場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www.lyee.gov.tw/page5-1.php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2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41215</wp:posOffset>
                  </wp:positionH>
                  <wp:positionV relativeFrom="paragraph">
                    <wp:posOffset>232410</wp:posOffset>
                  </wp:positionV>
                  <wp:extent cx="1080135" cy="720090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餐廳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0~14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台東原生應用植物園養生火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一鍋、自助式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ww.yuan-sen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~15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暢遊初鹿牧場【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www.chuluranch.com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~16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台東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~17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卑南文化公園攬勝【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travel.network.com.tw/tourguide/point/showpage/709.html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~18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：娜路彎酒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惜別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西自助式 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0~21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可欣賞娜路彎劇場表演或享受飯店各項泡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施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~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住：台東娜路彎酒店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~08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喚、整裝、享用飯店自助式早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~09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玉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~11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1215</wp:posOffset>
                  </wp:positionH>
                  <wp:positionV relativeFrom="paragraph">
                    <wp:posOffset>457835</wp:posOffset>
                  </wp:positionV>
                  <wp:extent cx="1080135" cy="763905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南安瀑布攬勝【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www.erv-nsa.gov.tw/user/Article.aspx?Lang=1&amp;SNo=03000141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~12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花蓮光復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0~1315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拉藍的家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lan-unak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5~14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馬太鞍生態部落阿美族文化介紹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生態遊【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www.erv-nsa.gov.tw/user/Article.aspx?Lang=1&amp;SNo=03000058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~145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林田山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0~160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參觀林田山林業文化園區【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ww.erv-nsa.gov.tw/user/Article.aspx?Lang=1&amp;SNo=0300012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】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~173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花蓮火車站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~2010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台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莒光號團體觀光列車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，快樂賦歸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：車上享用鐵路便當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團費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兩人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小床或一大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每人</w:t>
      </w:r>
      <w:r>
        <w:rPr>
          <w:rFonts w:eastAsia="標楷體" w:cs="標楷體" w:ascii="標楷體" w:hAnsi="標楷體"/>
          <w:sz w:val="28"/>
          <w:szCs w:val="28"/>
        </w:rPr>
        <w:t>NT12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四人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小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每人</w:t>
      </w:r>
      <w:r>
        <w:rPr>
          <w:rFonts w:eastAsia="標楷體" w:cs="標楷體" w:ascii="標楷體" w:hAnsi="標楷體"/>
          <w:sz w:val="28"/>
          <w:szCs w:val="28"/>
        </w:rPr>
        <w:t>NT11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1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團費包含：全程車資、住宿費用、膳食費用、活動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門票費用、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意外責任險附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意外醫療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雜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過路停車費、司機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導遊小費、礦泉水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1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color w:val="800000"/>
          <w:sz w:val="36"/>
          <w:szCs w:val="36"/>
        </w:rPr>
        <w:t>四、住宿飯店：台東娜路彎酒店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五星級國際飯店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，連續住宿三晚</w:t>
      </w:r>
    </w:p>
    <w:p>
      <w:pPr>
        <w:pStyle w:val="Normal"/>
        <w:spacing w:lineRule="atLeast" w:line="0"/>
        <w:rPr/>
      </w:pPr>
      <w:r>
        <w:rPr/>
        <w:t>台東娜路彎大酒店本身即為一藝術作品，薈萃了現代時尚與原住民文化。酒店正門的「四大石柱」各高九公尺，使用來自中國大陸山西省砂岩為材料，分別以浮雕手法雕出了魯凱族、達悟族、卑南族及阿美族的先民生活風貌及人物故事，在這奇特絕妙的四度空間中，石柱無聲地述說出流傳久遠的歷史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◆</w:t>
      </w:r>
      <w:r>
        <w:rPr>
          <w:rFonts w:ascii="標楷體" w:hAnsi="標楷體" w:cs="標楷體" w:eastAsia="標楷體"/>
          <w:color w:val="0000FF"/>
          <w:sz w:val="28"/>
          <w:szCs w:val="28"/>
        </w:rPr>
        <w:t>館內設施  鹹水養生泳池  室內三溫暖  室內健身房  電子娛樂廣場  花式撞球館  艾蘭詩美容</w:t>
      </w:r>
      <w:r>
        <w:rPr>
          <w:rFonts w:eastAsia="標楷體" w:cs="標楷體" w:ascii="標楷體" w:hAnsi="標楷體"/>
          <w:color w:val="0000FF"/>
          <w:sz w:val="28"/>
          <w:szCs w:val="28"/>
        </w:rPr>
        <w:t>SPA</w:t>
      </w:r>
      <w:r>
        <w:rPr>
          <w:rFonts w:ascii="標楷體" w:hAnsi="標楷體" w:cs="標楷體" w:eastAsia="標楷體"/>
          <w:color w:val="0000FF"/>
          <w:sz w:val="28"/>
          <w:szCs w:val="28"/>
        </w:rPr>
        <w:t>會館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1798955" cy="1798955"/>
            <wp:effectExtent l="0" t="0" r="0" b="0"/>
            <wp:docPr id="7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52875" cy="1798955"/>
            <wp:effectExtent l="0" t="0" r="0" b="0"/>
            <wp:docPr id="8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Style41">
    <w:name w:val="style41"/>
    <w:basedOn w:val="Style14"/>
    <w:qFormat/>
    <w:rPr>
      <w:rFonts w:ascii="Verdana" w:hAnsi="Verdana" w:cs="Verdana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keepNext w:val="true"/>
      <w:spacing w:lineRule="auto" w:line="480" w:before="180" w:after="0"/>
      <w:ind w:left="320" w:right="320" w:firstLine="561"/>
      <w:jc w:val="center"/>
      <w:outlineLvl w:val="1"/>
    </w:pPr>
    <w:rPr>
      <w:rFonts w:ascii="標楷體" w:hAnsi="標楷體" w:eastAsia="細明體;MingLiU" w:cs="New Gulim"/>
      <w:b/>
      <w:bCs/>
      <w:sz w:val="32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37:00Z</dcterms:created>
  <dc:creator>Ken</dc:creator>
  <dc:description/>
  <cp:keywords/>
  <dc:language>en-US</dc:language>
  <cp:lastModifiedBy>tuantyang</cp:lastModifiedBy>
  <dcterms:modified xsi:type="dcterms:W3CDTF">2012-01-04T08:23:00Z</dcterms:modified>
  <cp:revision>5</cp:revision>
  <dc:subject/>
  <dc:title>貴賓姓名：</dc:title>
</cp:coreProperties>
</file>