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政府採購法規與科學技術研究發展採購作業實務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研習課程大綱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"/>
        <w:gridCol w:w="2552"/>
        <w:gridCol w:w="2385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場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人員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財物勞務採購招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審標決標作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採購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玉苓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-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場休息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財物勞務採購招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Cs w:val="24"/>
              </w:rPr>
              <w:t>審標決標作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實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採購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秀環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學技術研究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採購作業實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採購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玉燕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履約</w:t>
            </w:r>
            <w:r>
              <w:rPr>
                <w:szCs w:val="24"/>
              </w:rPr>
              <w:t>管理</w:t>
            </w:r>
            <w:r>
              <w:rPr>
                <w:rFonts w:ascii="新細明體;PMingLiU" w:hAnsi="新細明體;PMingLiU" w:cs="新細明體;PMingLiU"/>
                <w:szCs w:val="24"/>
              </w:rPr>
              <w:t>相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流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採購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劉秀蘭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場休息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驗收法規及作業實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採購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曹登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4:00Z</dcterms:created>
  <dc:creator>user</dc:creator>
  <dc:description/>
  <cp:keywords/>
  <dc:language>en-US</dc:language>
  <cp:lastModifiedBy>user</cp:lastModifiedBy>
  <cp:lastPrinted>2014-04-09T16:39:00Z</cp:lastPrinted>
  <dcterms:modified xsi:type="dcterms:W3CDTF">2014-04-21T01:46:00Z</dcterms:modified>
  <cp:revision>8</cp:revision>
  <dc:subject/>
  <dc:title/>
</cp:coreProperties>
</file>